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23-1101/2025</w:t>
      </w:r>
    </w:p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739-3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индивидуального предпринимателя Бердниковой М.В., * года рождения, уроженки *, зарегистрированной и проживающей по адресу: *, паспорт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2025 года должностное лицо – индивидуальный предприниматель Бердникова М.В., проживая по адресу: *, не выполнила в установленный срок законное предписание №б/н от 22 мая 2025 года об устранении нарушений законодательства, вынесенное государственным налоговым инспектором Межрайонной ИФНС России №2 по Ханты-Мансийскому автономному округу – Югре, которое следовало исполнить в срок не позднее 30 мая 2025 года, а именно не осуществила регистрацию контрольно-кассовой техники в налоговом органе, не провела операцию «чек коррекции» на всю неучтенную сумму выручки, то есть совершила административное правонарушение, предусмотренное ч. 1 ст.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Бердникова М.В. не явилась, о месте и времени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Бердниковой М.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индивидуального предпринимателя Бердниковой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00063/1 от 02 июня 2025 года, согласно которому Бердникова М.В. при осуществлении предпринимательской деятельности, по адресу: * (*), 31 мая 2025 года не выполнила в установленный срок законное предписание №б/н от 22 мая 2025 года об устранении нарушений законодательства, вынесенное государственным налоговым инспектором Межрайонной ИФНС России №2 по Ханты-Мансийскому автономному округу – Югре, которое следовало исполнить в срок до 30 мая 2025 года, а именно не осуществила регистрацию контрольно-кассовой техники в налоговом органе, не представила чеки коррекции на всю неучтенную сумму выру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писания №б/н от 22 мая 2025 года, согласно которому на индивидуального предпринимателя Бердникову М.В. возложена обязанность в срок до 30 мая 2025 года устранить допущенные нарушения требований законодательства, в том числе осуществить регистрацию контрольно-кассовой техники в налоговом органе, провести операцию «чек коррекции» на всю неучтенную сумму выручки. Копия предписания вручена Бердниковой М.В. лично22 ма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контрольной закупки от 22 мая 2025 года, согласно которому Д.А., выполняющий функции кассира в *, при осуществлении расчета, принял от покупателя наличные денежные средства, без применения контрольно-кассовой техники и без выдачи кассового чека, по причине отсутствия зарегистрированной в налоговом органе контрольно-кассов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токола осмотра № 63 от 22 мая 2025 года, проведенного по адресу: *, в ходе которого установлено нарушение индивидуальным предпринимателем Бердниковой М.В. требований Федерального закона от 22 мая 2003 г. № 54-ФЗ «О применении контрольно-кассовой техники при осуществлении расчет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индивидуальных предпринимателей от 02 июня 2025 года, согласно которой Бердникова М.В. зарегистрирована в качестве индивидуального предпри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неисполнения должностным лицом – индивидуальным предпринимателем Бердниковой М.В. в установленный срок законного предписания об устранении нарушений законодательств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индивидуального предпринимателя Бердниковой М.В. установленной и квалифицирует ее действия по ч. 1 ст.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государственный контроль, об устранении нарушений законодательств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Бердниковой М.В., ее имущественное положение, отсутствие смягчающих и отягчающих административную ответственность обстоятельств, и полагает возможным назначить Бердниковой М.В.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ндивидуального предпринимателя Бердникову М.В.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11500523251916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